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1270;&amp;#33014;&amp;#3188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1270;&amp;#33014;&amp;#3188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1270;&amp;#33014;&amp;#3188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40.html"&gt;http://www.cction.com/report/202206/299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63;&amp;#21270;&amp;#33014;&amp;#31881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7963;&amp;#21270;&amp;#33014;&amp;#31881;&amp;#34892;&amp;#19994;&amp;#24066;&amp;#22330;&amp;#21457;&amp;#23637;&amp;#29615;&amp;#22659;&amp;#12289;&amp;#27963;&amp;#21270;&amp;#33014;&amp;#31881;&amp;#25972;&amp;#20307;&amp;#36816;&amp;#34892;&amp;#24577;&amp;#21183;&amp;#31561;&amp;#65292;&amp;#25509;&amp;#30528;&amp;#20998;&amp;#26512;&amp;#20102;&amp;#27963;&amp;#21270;&amp;#33014;&amp;#31881;&amp;#34892;&amp;#19994;&amp;#24066;&amp;#22330;&amp;#36816;&amp;#34892;&amp;#30340;&amp;#29616;&amp;#29366;&amp;#65292;&amp;#28982;&amp;#21518;&amp;#20171;&amp;#32461;&amp;#20102;&amp;#27963;&amp;#21270;&amp;#33014;&amp;#31881;&amp;#24066;&amp;#22330;&amp;#31454;&amp;#20105;&amp;#26684;&amp;#23616;&amp;#12290;&amp;#38543;&amp;#21518;&amp;#65292;&amp;#25253;&amp;#21578;&amp;#23545;&amp;#27963;&amp;#21270;&amp;#33014;&amp;#31881;&amp;#20570;&amp;#20102;&amp;#37325;&amp;#28857;&amp;#20225;&amp;#19994;&amp;#32463;&amp;#33829;&amp;#29366;&amp;#20917;&amp;#20998;&amp;#26512;&amp;#65292;&amp;#26368;&amp;#21518;&amp;#20998;&amp;#26512;&amp;#20102;&amp;#27963;&amp;#21270;&amp;#33014;&amp;#31881;&amp;#34892;&amp;#19994;&amp;#21457;&amp;#23637;&amp;#36235;&amp;#21183;&amp;#19982;&amp;#25237;&amp;#36164;&amp;#39044;&amp;#27979;&amp;#12290;&amp;#24744;&amp;#33509;&amp;#24819;&amp;#23545;&amp;#27963;&amp;#21270;&amp;#33014;&amp;#31881;&amp;#20135;&amp;#19994;&amp;#26377;&amp;#20010;&amp;#31995;&amp;#32479;&amp;#30340;&amp;#20102;&amp;#35299;&amp;#25110;&amp;#32773;&amp;#24819;&amp;#25237;&amp;#36164;&amp;#27963;&amp;#21270;&amp;#33014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597.html"&gt;&lt;span style="font-size: small;"&gt;&lt;span style="font-family: Arial;"&gt;&amp;#27963;&amp;#21270;&amp;#33014;&amp;#318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963;&amp;#21270;&amp;#33014;&amp;#31881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7963;&amp;#21270;&amp;#33014;&amp;#31881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7963;&amp;#21270;&amp;#33014;&amp;#31881;&amp;#34892;&amp;#19994;&amp;#21457;&amp;#23637;&amp;#21382;&amp;#31243;&amp;#20998;&amp;#26512;&lt;/span&gt;&lt;/span&gt;&lt;/div&gt;&lt;div&gt;&lt;span style="font-size: small;"&gt;&lt;span style="font-family: Arial;"&gt;&amp;#31532;&amp;#19977;&amp;#33410; &amp;#27963;&amp;#21270;&amp;#33014;&amp;#31881;&amp;#34892;&amp;#19994;&amp;#29305;&amp;#24449;&amp;#20998;&amp;#26512;&lt;/span&gt;&lt;/span&gt;&lt;/div&gt;&lt;div&gt;&lt;span style="font-size: small;"&gt;&lt;span style="font-family: Arial;"&gt;&amp;#19968;&amp;#12289;&amp;#27963;&amp;#21270;&amp;#33014;&amp;#31881;&amp;#20316;&amp;#29992;&amp;#20998;&amp;#26512;&lt;/span&gt;&lt;/span&gt;&lt;/div&gt;&lt;div&gt;&lt;span style="font-size: small;"&gt;&lt;span style="font-family: Arial;"&gt;&amp;#20108;&amp;#12289;&amp;#27963;&amp;#21270;&amp;#33014;&amp;#318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963;&amp;#21270;&amp;#33014;&amp;#31881;&amp;#34892;&amp;#19994;&amp;#21608;&amp;#26399;&amp;#24615;&amp;#20998;&amp;#26512;&lt;/span&gt;&lt;/span&gt;&lt;/div&gt;&lt;div&gt;&lt;span style="font-size: small;"&gt;&lt;span style="font-family: Arial;"&gt;&amp;#22235;&amp;#12289;&amp;#24433;&amp;#21709;&amp;#27963;&amp;#21270;&amp;#33014;&amp;#31881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963;&amp;#21270;&amp;#33014;&amp;#31881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22-2028&amp;#24180;&amp;#20013;&amp;#22269;&amp;#27963;&amp;#21270;&amp;#33014;&amp;#318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19990;&amp;#30028;&amp;#27963;&amp;#21270;&amp;#33014;&amp;#3188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22-2028&amp;#24180;&amp;#19990;&amp;#30028;&amp;#27963;&amp;#21270;&amp;#33014;&amp;#31881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7963;&amp;#21270;&amp;#33014;&amp;#31881;&amp;#34892;&amp;#19994;&amp;#30340;&amp;#21457;&amp;#23637;&amp;#24433;&amp;#21709;&amp;#20998;&amp;#26512;&lt;/span&gt;&lt;/span&gt;&lt;/div&gt;&lt;div&gt;&lt;span style="font-size: small;"&gt;&lt;span style="font-family: Arial;"&gt;&amp;#31532;&amp;#20108;&amp;#33410; 2022-2028&amp;#24180;&amp;#20840;&amp;#29699;&amp;#27963;&amp;#21270;&amp;#33014;&amp;#31881;&amp;#3489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19990;&amp;#30028;&amp;#27963;&amp;#21270;&amp;#33014;&amp;#31881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7963;&amp;#21270;&amp;#33014;&amp;#31881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7963;&amp;#21270;&amp;#33014;&amp;#31881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22-2028&amp;#24180;&amp;#20840;&amp;#29699;&amp;#27963;&amp;#21270;&amp;#33014;&amp;#31881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7963;&amp;#21270;&amp;#33014;&amp;#31881;&amp;#34892;&amp;#19994;&amp;#21457;&amp;#23637;&amp;#29615;&amp;#22659;&amp;#20998;&amp;#26512;&lt;/b&gt;&lt;/span&gt;&lt;/span&gt;&lt;/div&gt;&lt;div&gt;&lt;span style="font-size: small;"&gt;&lt;span style="font-family: Arial;"&gt;&amp;#31532;&amp;#19968;&amp;#33410; 2022-2028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22-2028&amp;#24180;&amp;#27963;&amp;#21270;&amp;#33014;&amp;#3188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22-2028&amp;#24180;&amp;#27963;&amp;#21270;&amp;#33014;&amp;#3188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7963;&amp;#21270;&amp;#33014;&amp;#31881;&amp;#24066;&amp;#22330;&amp;#20379;&amp;#38656;&amp;#20998;&amp;#26512;&lt;/b&gt;&lt;/span&gt;&lt;/span&gt;&lt;/div&gt;&lt;div&gt;&lt;span style="font-size: small;"&gt;&lt;span style="font-family: Arial;"&gt;&amp;#31532;&amp;#19968;&amp;#33410; &amp;#20013;&amp;#22269;&amp;#27963;&amp;#21270;&amp;#33014;&amp;#31881;&amp;#24066;&amp;#22330;&amp;#20379;&amp;#32473;&amp;#29366;&amp;#20917;&lt;/span&gt;&lt;/span&gt;&lt;/div&gt;&lt;div&gt;&lt;span style="font-size: small;"&gt;&lt;span style="font-family: Arial;"&gt;&amp;#19968;&amp;#12289;2022-2028&amp;#24180;&amp;#20013;&amp;#22269;&amp;#27963;&amp;#21270;&amp;#33014;&amp;#31881;&amp;#20135;&amp;#37327;&amp;#20998;&amp;#26512;&lt;/span&gt;&lt;/span&gt;&lt;/div&gt;&lt;div&gt;&lt;span style="font-size: small;"&gt;&lt;span style="font-family: Arial;"&gt;&amp;#20108;&amp;#12289;2022-2028&amp;#24180;&amp;#20013;&amp;#22269;&amp;#27963;&amp;#21270;&amp;#33014;&amp;#31881;&amp;#20135;&amp;#37327;&amp;#39044;&amp;#27979;&lt;/span&gt;&lt;/span&gt;&lt;/div&gt;&lt;div&gt;&lt;span style="font-size: small;"&gt;&lt;span style="font-family: Arial;"&gt;&amp;#31532;&amp;#20108;&amp;#33410; &amp;#20013;&amp;#22269;&amp;#27963;&amp;#21270;&amp;#33014;&amp;#31881;&amp;#24066;&amp;#22330;&amp;#38656;&amp;#27714;&amp;#29366;&amp;#20917;&lt;/span&gt;&lt;/span&gt;&lt;/div&gt;&lt;div&gt;&lt;span style="font-size: small;"&gt;&lt;span style="font-family: Arial;"&gt;&amp;#19968;&amp;#12289;2022-2028&amp;#24180;&amp;#20013;&amp;#22269;&amp;#27963;&amp;#21270;&amp;#33014;&amp;#31881;&amp;#38656;&amp;#27714;&amp;#20998;&amp;#26512;&lt;/span&gt;&lt;/span&gt;&lt;/div&gt;&lt;div&gt;&lt;span style="font-size: small;"&gt;&lt;span style="font-family: Arial;"&gt;&amp;#20108;&amp;#12289;2022-2028&amp;#24180;&amp;#20013;&amp;#22269;&amp;#27963;&amp;#21270;&amp;#33014;&amp;#31881;&amp;#38656;&amp;#27714;&amp;#39044;&amp;#27979;&lt;/span&gt;&lt;/span&gt;&lt;/div&gt;&lt;div&gt;&lt;span style="font-size: small;"&gt;&lt;span style="font-family: Arial;"&gt;&amp;#31532;&amp;#19977;&amp;#33410; 2022-2028&amp;#24180;&amp;#20013;&amp;#22269;&amp;#27963;&amp;#21270;&amp;#33014;&amp;#31881;&amp;#24066;&amp;#22330;&amp;#35268;&amp;#27169;&amp;#20998;&amp;#26512;&lt;/span&gt;&lt;/span&gt;&lt;/div&gt;&lt;div&gt;&lt;span style="font-size: small;"&gt;&lt;span style="font-family: Arial;"&gt;&amp;#31532;&amp;#22235;&amp;#33410; &amp;#27963;&amp;#21270;&amp;#33014;&amp;#31881;&amp;#25152;&amp;#23646;&amp;#34892;&amp;#19994;&amp;#21306;&amp;#22495;&amp;#26684;&amp;#23616;&amp;#29615;&amp;#22659;&amp;#20998;&amp;#26512;&lt;/span&gt;&lt;/span&gt;&lt;/div&gt;&lt;div&gt;&lt;span style="font-size: small;"&gt;&lt;span style="font-family: Arial;"&gt;&amp;#19968;&amp;#12289;&amp;#25152;&amp;#23646;&amp;#34892;&amp;#19994;&amp;#21306;&amp;#22495;&amp;#32467;&amp;#26500;&amp;#24635;&amp;#20307;&amp;#29305;&amp;#24449;&lt;/span&gt;&lt;/span&gt;&lt;/div&gt;&lt;div&gt;&lt;span style="font-size: small;"&gt;&lt;span style="font-family: Arial;"&gt;&amp;#20108;&amp;#12289;&amp;#25152;&amp;#23646;&amp;#34892;&amp;#19994;&amp;#21306;&amp;#22495;&amp;#38598;&amp;#20013;&amp;#24230;&amp;#20998;&amp;#26512;&lt;/span&gt;&lt;/span&gt;&lt;/div&gt;&lt;div&gt;&lt;span style="font-size: small;"&gt;&lt;span style="font-family: Arial;"&gt;&amp;#31532;&amp;#20116;&amp;#33410; 2022-2028&amp;#24180;&amp;#22269;&amp;#20869;&amp;#27963;&amp;#21270;&amp;#33014;&amp;#3188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2-2028&lt;/b&gt;&lt;b&gt;&amp;#24180;&amp;#20013;&amp;#22269;&amp;#27963;&amp;#21270;&amp;#33014;&amp;#31881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22-2028&amp;#24180;&amp;#20013;&amp;#22269;&amp;#27963;&amp;#21270;&amp;#33014;&amp;#31881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36164;&amp;#20135;&amp;#24635;&amp;#39069;&amp;#22686;&amp;#38271;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22-2028&amp;#24180;&amp;#20013;&amp;#22269;&amp;#27963;&amp;#21270;&amp;#33014;&amp;#31881;&amp;#25152;&amp;#23646;&amp;#34892;&amp;#19994;&amp;#25237;&amp;#36164;&amp;#20215;&amp;#20540;&amp;#27979;&amp;#316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7963;&amp;#21270;&amp;#33014;&amp;#31881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22-2028&amp;#24180;&amp;#20013;&amp;#22269;&amp;#27963;&amp;#21270;&amp;#33014;&amp;#318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7963;&amp;#21270;&amp;#33014;&amp;#31881;&amp;#34892;&amp;#19994;&amp;#20135;&amp;#19994;&amp;#38142;&amp;#20998;&amp;#26512;&lt;/b&gt;&lt;/span&gt;&lt;/span&gt;&lt;/div&gt;&lt;div&gt;&lt;span style="font-size: small;"&gt;&lt;span style="font-family: Arial;"&gt;&amp;#31532;&amp;#19968;&amp;#33410; &amp;#27963;&amp;#21270;&amp;#33014;&amp;#31881;&amp;#34892;&amp;#19994;&amp;#20135;&amp;#19994;&amp;#38142;&amp;#27010;&amp;#36848;&lt;/span&gt;&lt;/span&gt;&lt;/div&gt;&lt;div&gt;&lt;span style="font-size: small;"&gt;&lt;span style="font-family: Arial;"&gt;&amp;#31532;&amp;#20108;&amp;#33410; &amp;#27963;&amp;#21270;&amp;#33014;&amp;#31881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7963;&amp;#21270;&amp;#33014;&amp;#3188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22-2028&amp;#24180;&amp;#27963;&amp;#21270;&amp;#33014;&amp;#3188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22-2028&amp;#24180;&amp;#27963;&amp;#21270;&amp;#33014;&amp;#3188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269;&amp;#20869;&amp;#27963;&amp;#21270;&amp;#33014;&amp;#3188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966;&amp;#20316;&amp;#24066;&amp;#24344;&amp;#29790;&amp;#27233;&amp;#330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15;&amp;#21439;&amp;#27743;&amp;#33635;&amp;#27233;&amp;#33014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789;&amp;#23551;&amp;#21439;&amp;#32453;&amp;#33150;&amp;#30719;&amp;#20135;&amp;#21697;&amp;#21152;&amp;#2403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738;&amp;#23707;&amp;#27779;&amp;#36798;&amp;#20016;&amp;#27233;&amp;#2260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39640;&amp;#21439;&amp;#26207;&amp;#23431;&amp;#27233;&amp;#3301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315;&amp;#23665;&amp;#24066;&amp;#28322;&amp;#24471;&amp;#33014;&amp;#31896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963;&amp;#21270;&amp;#33014;&amp;#318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7963;&amp;#21270;&amp;#33014;&amp;#31881;&amp;#34892;&amp;#19994;&amp;#25237;&amp;#36164;&amp;#21069;&amp;#26223;&amp;#20998;&amp;#26512;&lt;/span&gt;&lt;/span&gt;&lt;/div&gt;&lt;div&gt;&lt;span style="font-size: small;"&gt;&lt;span style="font-family: Arial;"&gt;&amp;#19968;&amp;#12289;&amp;#27963;&amp;#21270;&amp;#33014;&amp;#31881;&amp;#34892;&amp;#19994;&amp;#23384;&amp;#22312;&amp;#30340;&amp;#38382;&amp;#39064;&lt;/span&gt;&lt;/span&gt;&lt;/div&gt;&lt;div&gt;&lt;span style="font-size: small;"&gt;&lt;span style="font-family: Arial;"&gt;&amp;#20108;&amp;#12289;&amp;#27963;&amp;#21270;&amp;#33014;&amp;#31881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7963;&amp;#21270;&amp;#33014;&amp;#31881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7963;&amp;#21270;&amp;#33014;&amp;#31881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7963;&amp;#21270;&amp;#33014;&amp;#31881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7963;&amp;#21270;&amp;#33014;&amp;#31881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19977;&amp;#20116;&amp;rdquo;&amp;#26399;&amp;#38388;&amp;#27963;&amp;#21270;&amp;#33014;&amp;#31881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21270;&amp;#33014;&amp;#318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7963;&amp;#21270;&amp;#33014;&amp;#31881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7963;&amp;#21270;&amp;#33014;&amp;#31881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7963;&amp;#21270;&amp;#33014;&amp;#31881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7963;&amp;#21270;&amp;#33014;&amp;#31881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63;&amp;#21270;&amp;#33014;&amp;#31881;&amp;#34892;&amp;#19994;&amp;#21313;&amp;#19977;&amp;#20116;&amp;#30740;&amp;#31350;&amp;#32467;&amp;#35770;&amp;#21450;&amp;#25237;&amp;#36164;&amp;#24314;&amp;#35758;&lt;/b&gt;&amp;#65288;&amp;#65289;&lt;/span&gt;&lt;/span&gt;&lt;/div&gt;&lt;div&gt;&lt;span style="font-size: small;"&gt;&lt;span style="font-family: Arial;"&gt;&amp;#31532;&amp;#19968;&amp;#33410; &amp;#27963;&amp;#21270;&amp;#33014;&amp;#3188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963;&amp;#21270;&amp;#33014;&amp;#31881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7963;&amp;#21270;&amp;#33014;&amp;#3188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5105;&amp;#22269;&amp;#27963;&amp;#21270;&amp;#33014;&amp;#3188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5105;&amp;#22269;&amp;#27963;&amp;#21270;&amp;#33014;&amp;#3188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22-2028&amp;#24180;&amp;#25105;&amp;#22269;&amp;#27963;&amp;#21270;&amp;#33014;&amp;#3188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-2028&amp;#24180;&amp;#25105;&amp;#22269;&amp;#27963;&amp;#21270;&amp;#33014;&amp;#3188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22-2028&amp;#24180;&amp;#25105;&amp;#22269;&amp;#27963;&amp;#21270;&amp;#33014;&amp;#31881;&amp;#34892;&amp;#19994;&amp;#24037;&amp;#19994;&amp;#38144;&amp;#21806;&amp;#20135;&amp;#20540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5105;&amp;#22269;&amp;#27963;&amp;#21270;&amp;#33014;&amp;#3188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22-2028&amp;#24180;&amp;#25105;&amp;#22269;&amp;#27963;&amp;#21270;&amp;#33014;&amp;#31881;&amp;#34892;&amp;#19994;&amp;#36153;&amp;#29992;&amp;#20351;&amp;#29992;&amp;#32479;&amp;#35745;&amp;#22270;&lt;/span&gt;&lt;/span&gt;&lt;/div&gt;&lt;div&gt;&lt;span style="font-size: small;"&gt;&lt;span style="font-family: Arial;"&gt;&amp;#22270;&amp;#34920;&amp;#65306;2022-2028&amp;#24180;&amp;#25105;&amp;#22269;&amp;#27963;&amp;#21270;&amp;#33014;&amp;#31881;&amp;#34892;&amp;#19994;&amp;#20027;&amp;#35201;&amp;#30408;&amp;#21033;&amp;#25351;&amp;#26631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40.html"&gt;http://www.cction.com/report/202206/299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